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szCs w:val="22"/>
        </w:rPr>
        <w:t>Suggestie voor het werven van een arts in een c.v.t. bij een jeugdinrichting</w:t>
        <w:br/>
      </w:r>
    </w:p>
    <w:p>
      <w:pPr>
        <w:pStyle w:val="Normal"/>
        <w:rPr/>
      </w:pPr>
      <w:r>
        <w:rPr>
          <w:sz w:val="22"/>
          <w:szCs w:val="22"/>
        </w:rPr>
        <w:t>Bent u arts en zou u als lid een bijdrage willen leveren aan de werkzaamheden van de commissie van toezicht bij (naam inrichting)?</w:t>
        <w:br/>
        <w:br/>
        <w:t>De commissie van toezicht bestaat uit 10 leden. In deze commissie zitten een arts, vertegenwoordigers van de zittende rechterlijke magistratuur, een advocaat, een (gepensioneerd) maatschappelijk werkster, een vertegenwoordiger van het onderwijs, twee gedragswetenschappers en een (gepensioneerde) militair. De arts heeft zijn werkzaamheden voor de commissie beëindigd en de commissie is daarom op zoek naar een arts of psychiater die als lid een bijdrage wil leveren in de taken en werkzaamheden:</w:t>
      </w:r>
    </w:p>
    <w:p>
      <w:pPr>
        <w:pStyle w:val="Normal"/>
        <w:numPr>
          <w:ilvl w:val="0"/>
          <w:numId w:val="1"/>
        </w:numPr>
        <w:rPr/>
      </w:pPr>
      <w:r>
        <w:rPr>
          <w:sz w:val="22"/>
          <w:szCs w:val="22"/>
        </w:rPr>
        <w:t>toezicht houden op de wijze waarop de in de inrichting geplaatste jongeren worden bejegend;</w:t>
      </w:r>
    </w:p>
    <w:p>
      <w:pPr>
        <w:pStyle w:val="Normal"/>
        <w:numPr>
          <w:ilvl w:val="0"/>
          <w:numId w:val="1"/>
        </w:numPr>
        <w:rPr/>
      </w:pPr>
      <w:r>
        <w:rPr>
          <w:sz w:val="22"/>
          <w:szCs w:val="22"/>
        </w:rPr>
        <w:t>kennis nemen van door een jongere, zijn ouders of voogd, stiefouder of pleegouders, naar voren gebrachte grieven en het zo nodig tot een oplossing brengen daarvan;</w:t>
      </w:r>
    </w:p>
    <w:p>
      <w:pPr>
        <w:pStyle w:val="Normal"/>
        <w:numPr>
          <w:ilvl w:val="0"/>
          <w:numId w:val="1"/>
        </w:numPr>
        <w:rPr/>
      </w:pPr>
      <w:r>
        <w:rPr>
          <w:sz w:val="22"/>
          <w:szCs w:val="22"/>
        </w:rPr>
        <w:t>de behandeling van klaagschriften</w:t>
      </w:r>
    </w:p>
    <w:p>
      <w:pPr>
        <w:pStyle w:val="Normal"/>
        <w:rPr>
          <w:sz w:val="22"/>
          <w:szCs w:val="22"/>
        </w:rPr>
      </w:pPr>
      <w:r>
        <w:rPr>
          <w:sz w:val="22"/>
          <w:szCs w:val="22"/>
        </w:rPr>
        <w:br/>
        <w:t>De commissie vergadert eenmaal in de maand, in aanwezigheid van de directeur van de inrichting. Door persoonlijke contacten met de jongeren stelt de commissie zich regelmatig op de hoogte van onder hen levende wensen en gevoelens. Bij toerbeurt treedt één van de leden hiertoe als maandcommissaris op en houdt ten minste twee maal per maand in de inrichting spreekuur. De maandcommissaris doet van zijn of haar werkzaamheden verslag aan de commissie en informeert tevens de directeur hierover. Eveneens bij toerbeurt wordt vanuit de commissie een klachtencommissie samengesteld, die, afhankelijk van het aantal af te handelen klachten, tweemaal per maand zitting houdt. Aan de commissie is een secretaris verbonden die geen lid is van de commissie en die benoemd en ontslagen wordt door de minister van Justitie.</w:t>
        <w:br/>
        <w:br/>
        <w:t>De leden van de commissie worden door de minister van Justitie benoemd en ontslagen. De benoeming is voor een periode van vijf jaar (tussentijds ontslag is mogelijk) met eenmaal demogelijkheid van herbenoeming. De leden ontvangen naast vacatiegeld een vergoeding voor reis- en verblijfskosten.</w:t>
        <w:br/>
        <w:br/>
        <w:t>Voor inlichtingen kunt u contact opnemen met de voorzitter van de commissie van toezicht, …</w:t>
      </w:r>
      <w:r>
        <w:br w:type="page"/>
      </w:r>
    </w:p>
    <w:p>
      <w:pPr>
        <w:pStyle w:val="Normal"/>
        <w:rPr/>
      </w:pPr>
      <w:r>
        <w:rPr>
          <w:i/>
          <w:sz w:val="22"/>
          <w:szCs w:val="22"/>
        </w:rPr>
        <w:t>Suggesties voor werving van een lid met een bepaalde culturele achtergrond</w:t>
        <w:br/>
      </w:r>
      <w:r>
        <w:rPr>
          <w:sz w:val="22"/>
          <w:szCs w:val="22"/>
        </w:rPr>
        <w:br/>
        <w:t>De bij (naam inrichting) ingestelde commissie van toezicht zoekt nieuwe leden.</w:t>
        <w:br/>
        <w:br/>
        <w:t>De belangrijkste werkzaamheden van de commissie zijn:</w:t>
      </w:r>
    </w:p>
    <w:p>
      <w:pPr>
        <w:pStyle w:val="Normal"/>
        <w:numPr>
          <w:ilvl w:val="0"/>
          <w:numId w:val="3"/>
        </w:numPr>
        <w:rPr>
          <w:sz w:val="22"/>
          <w:szCs w:val="22"/>
        </w:rPr>
      </w:pPr>
      <w:r>
        <w:rPr>
          <w:sz w:val="22"/>
          <w:szCs w:val="22"/>
        </w:rPr>
        <w:t>toezicht houden op de wijze van tenuitvoerlegging van vrijheidsbeneming in de penitentiaire inrichting. Daarbij adviseert de commissie de minister van Justitie, de Raad voor Strafrechtstoepassing en Jeugdbescherming en de directie van de inrichting;</w:t>
      </w:r>
    </w:p>
    <w:p>
      <w:pPr>
        <w:pStyle w:val="Normal"/>
        <w:numPr>
          <w:ilvl w:val="0"/>
          <w:numId w:val="3"/>
        </w:numPr>
        <w:rPr>
          <w:sz w:val="22"/>
          <w:szCs w:val="22"/>
        </w:rPr>
      </w:pPr>
      <w:r>
        <w:rPr>
          <w:sz w:val="22"/>
          <w:szCs w:val="22"/>
        </w:rPr>
        <w:t>kennis nemen en behandelen van grieven van gedetineerden;</w:t>
      </w:r>
    </w:p>
    <w:p>
      <w:pPr>
        <w:pStyle w:val="Normal"/>
        <w:numPr>
          <w:ilvl w:val="0"/>
          <w:numId w:val="3"/>
        </w:numPr>
        <w:rPr/>
      </w:pPr>
      <w:r>
        <w:rPr>
          <w:sz w:val="22"/>
          <w:szCs w:val="22"/>
        </w:rPr>
        <w:t>behandeling van klaagschriften van gedetineerden.</w:t>
      </w:r>
    </w:p>
    <w:p>
      <w:pPr>
        <w:pStyle w:val="Normal"/>
        <w:rPr>
          <w:sz w:val="22"/>
          <w:szCs w:val="22"/>
        </w:rPr>
      </w:pPr>
      <w:r>
        <w:rPr>
          <w:sz w:val="22"/>
          <w:szCs w:val="22"/>
        </w:rPr>
      </w:r>
    </w:p>
    <w:p>
      <w:pPr>
        <w:pStyle w:val="Normal"/>
        <w:rPr>
          <w:sz w:val="22"/>
          <w:szCs w:val="22"/>
        </w:rPr>
      </w:pPr>
      <w:r>
        <w:rPr>
          <w:sz w:val="22"/>
          <w:szCs w:val="22"/>
        </w:rPr>
        <w:t>De commissie en haar werkwijze zijn gebaseerd op de Penitentiaire beginselenwet.</w:t>
        <w:br/>
        <w:br/>
        <w:t>Zij bestaat uit een tiental leden, waarbij zoveel mogelijk wordt gestreefd naar een afspiegeling van de samenleving. In elk geval is een rechter, een advocaat, een arts/psychiater en een deskundige uit het maatschappelijk werk lid van de commissie.</w:t>
        <w:br/>
        <w:br/>
        <w:t>Op dit moment is er binnen de commissie een vacature. Om recht te doen aan het streven naar diversiteit in de samenstelling van de commissie, wordt er gezocht naar een man of vrouw, bij voorkeur met een moslimachtergrond dan wel met grote kennis van de moslimcultuur.</w:t>
        <w:br/>
        <w:br/>
        <w:t>De commissie vergadert maandelijks in aanwezigheid van de directie. Uit haar midden wijst de commissie bij toerbeurt een maandcommissaris aan die kennis neemt van de grieven van gedetineerden en zich door persoonlijke contacten met de gedetineerden regelmatig op de hoogte stelt van de gang van zaken in de inrichting. Van zijn bevindingen doet hij schriftelijk verslag aan de commissie en de directeur. De leden van de commissie hebben bij toerbeurt zitting in de beklagcommissie. Deze behandelt klaagschriften van gedetineerden en kan daarbij directeur en klager horen.</w:t>
        <w:br/>
        <w:br/>
        <w:t>Van commissieleden wordt verwacht dat zij een onafhankelijke, professionele houding hebben, positief kritisch zijn, problemen kunnen verhelderen en waar mogelijk bemiddelen, maatschappelijke ervaring hebben en om kunnen gaan met gedetineerden. Verder is het van belang beschikbaar te zijn tijdens de openingsuren van de inrichting.</w:t>
        <w:br/>
        <w:br/>
        <w:t>Voor de werkzaamheden binnen de commissie worden vacatiegelden ter beschikking gesteld.</w:t>
        <w:br/>
        <w:br/>
        <w:t>Belangstellenden kunnen nadere informatie inwinnen bij ….</w:t>
      </w:r>
      <w:r>
        <w:br w:type="page"/>
      </w:r>
    </w:p>
    <w:p>
      <w:pPr>
        <w:pStyle w:val="Normal"/>
        <w:rPr>
          <w:sz w:val="22"/>
          <w:szCs w:val="22"/>
        </w:rPr>
      </w:pPr>
      <w:r>
        <w:rPr>
          <w:sz w:val="22"/>
          <w:szCs w:val="22"/>
        </w:rPr>
        <w:t>De commissie van toezicht bij de penitentiaire inrichting … in …bestaat in totaal uit zestien leden. De wet verlangt dat de samenstelling van de commissie zo breed mogelijk is en in ieder geval een rechter, een advocaat, een medicus en iemand uit de kring van het maatschappelijk werk omvat. De leden verrichten hun werkzaamheden volkomen onafhankelijk en onpartijdig. Zij worden – behoudens vacatiegeld en onkostenvergoeding – niet bezoldigd en doen het werk in hun vrije tijd. De commissie is op zoek naar een</w:t>
        <w:br/>
      </w:r>
    </w:p>
    <w:p>
      <w:pPr>
        <w:pStyle w:val="Normal"/>
        <w:jc w:val="center"/>
        <w:rPr/>
      </w:pPr>
      <w:r>
        <w:rPr>
          <w:b/>
          <w:sz w:val="22"/>
          <w:szCs w:val="22"/>
        </w:rPr>
        <w:t>lid commissie van toezicht</w:t>
        <w:br/>
      </w:r>
    </w:p>
    <w:p>
      <w:pPr>
        <w:pStyle w:val="Normal"/>
        <w:rPr/>
      </w:pPr>
      <w:r>
        <w:rPr>
          <w:sz w:val="22"/>
          <w:szCs w:val="22"/>
        </w:rPr>
        <w:t>De commissie vraagt bij voorkeur iemand van Marokkaanse afkomst, maar ook anderen die belangstelling hebben, wordt uitdrukkelijk verzocht te reageren.</w:t>
        <w:br/>
        <w:br/>
        <w:t>Eén keer per maand wordt vergaderd volgens een vaste agenda. In deze vergadering worden de lopende zaken besproken, doen de weekcommissarissen en de leden van de beklagcommissie verslag van hun werkzaamheden, wordt de ingekomen en uitgaande post besproken en wordt een speciaal thema behandeld, waarbij een medewerker van de inrichting, een commissielid of een externe deskundige een inleiding houdt. Ook worden bezoeken aan andere inrichtingen gebracht. Een deel van de vergaderingen wordt bijgewoond door de directie, die de commissie informeert over de gang van zaken in de inrichting en over toekomstige ontwikkelingen.</w:t>
        <w:br/>
        <w:br/>
      </w:r>
      <w:r>
        <w:rPr>
          <w:i/>
          <w:sz w:val="22"/>
          <w:szCs w:val="22"/>
        </w:rPr>
        <w:t>Taken van de commissie van toezicht</w:t>
      </w:r>
    </w:p>
    <w:p>
      <w:pPr>
        <w:pStyle w:val="Normal"/>
        <w:rPr>
          <w:sz w:val="22"/>
          <w:szCs w:val="22"/>
        </w:rPr>
      </w:pPr>
      <w:r>
        <w:rPr>
          <w:sz w:val="22"/>
          <w:szCs w:val="22"/>
        </w:rPr>
        <w:t>Het woord zegt het in feite al: toezicht houden. Maar dat is niet het enige.</w:t>
      </w:r>
    </w:p>
    <w:p>
      <w:pPr>
        <w:pStyle w:val="Normal"/>
        <w:numPr>
          <w:ilvl w:val="0"/>
          <w:numId w:val="2"/>
        </w:numPr>
        <w:rPr/>
      </w:pPr>
      <w:r>
        <w:rPr>
          <w:sz w:val="22"/>
          <w:szCs w:val="22"/>
        </w:rPr>
        <w:t>toezicht houden op de wijze waarop de gedetineerde zijn straf moet ondergaan;</w:t>
      </w:r>
    </w:p>
    <w:p>
      <w:pPr>
        <w:pStyle w:val="Normal"/>
        <w:numPr>
          <w:ilvl w:val="0"/>
          <w:numId w:val="2"/>
        </w:numPr>
        <w:rPr/>
      </w:pPr>
      <w:r>
        <w:rPr>
          <w:sz w:val="22"/>
          <w:szCs w:val="22"/>
        </w:rPr>
        <w:t xml:space="preserve">de vragen of klachten van de gedetineerde aanhoren en in bemiddeling nemen of </w:t>
      </w:r>
    </w:p>
    <w:p>
      <w:pPr>
        <w:pStyle w:val="Normal"/>
        <w:numPr>
          <w:ilvl w:val="0"/>
          <w:numId w:val="2"/>
        </w:numPr>
        <w:rPr/>
      </w:pPr>
      <w:r>
        <w:rPr>
          <w:sz w:val="22"/>
          <w:szCs w:val="22"/>
        </w:rPr>
        <w:t xml:space="preserve">de klachten behandelen via de beklagcommissie en </w:t>
      </w:r>
    </w:p>
    <w:p>
      <w:pPr>
        <w:pStyle w:val="Normal"/>
        <w:numPr>
          <w:ilvl w:val="0"/>
          <w:numId w:val="2"/>
        </w:numPr>
        <w:rPr/>
      </w:pPr>
      <w:r>
        <w:rPr>
          <w:sz w:val="22"/>
          <w:szCs w:val="22"/>
        </w:rPr>
        <w:t>zo nodig de Minister van Justitie en de Raad voor Strafrechttoepassing en Jeugdbescherming informeren en adviseren over de wijze waarop de gedetineerden in de inrichting worden bejegend.</w:t>
      </w:r>
    </w:p>
    <w:p>
      <w:pPr>
        <w:pStyle w:val="Normal"/>
        <w:rPr>
          <w:sz w:val="22"/>
          <w:szCs w:val="22"/>
        </w:rPr>
      </w:pPr>
      <w:r>
        <w:rPr>
          <w:sz w:val="22"/>
          <w:szCs w:val="22"/>
        </w:rPr>
      </w:r>
    </w:p>
    <w:p>
      <w:pPr>
        <w:pStyle w:val="Normal"/>
        <w:rPr/>
      </w:pPr>
      <w:r>
        <w:rPr>
          <w:sz w:val="22"/>
          <w:szCs w:val="22"/>
        </w:rPr>
        <w:t>De leden van de commissie van toezicht hebben altijd toegang tot de inrichting (ook 's nachts!) en tot alle afdelingen. Ze kunnen, tenzij de gedetineerde daartegen bezwaar maakt, dossiers van de gedetineerde inzien en het personeel om alle inlichtingen vragen die ze nodig denken te hebben</w:t>
        <w:br/>
        <w:br/>
        <w:t>De leden van de commissie hebben regelmatig persoonlijk contact met de gedetineerden, maar er zijn geen voorwaarden zijn gesteld hoe vaak en op welke wijze dit contact dient plaats te vinden.</w:t>
        <w:br/>
        <w:br/>
        <w:t>Belangstelling voor deze bijzondere functie? Neem contact op m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57:00Z</dcterms:created>
  <dc:creator>fklunder</dc:creator>
  <dc:description/>
  <cp:keywords/>
  <dc:language>en-US</dc:language>
  <cp:lastModifiedBy>CvT</cp:lastModifiedBy>
  <dcterms:modified xsi:type="dcterms:W3CDTF">2010-01-04T10:57:00Z</dcterms:modified>
  <cp:revision>2</cp:revision>
  <dc:subject/>
  <dc:title>CONC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296760</vt:r8>
  </property>
  <property fmtid="{D5CDD505-2E9C-101B-9397-08002B2CF9AE}" pid="3" name="_AuthorEmail">
    <vt:lpwstr>a.j.van.bommel@minjus.nl</vt:lpwstr>
  </property>
  <property fmtid="{D5CDD505-2E9C-101B-9397-08002B2CF9AE}" pid="4" name="_AuthorEmailDisplayName">
    <vt:lpwstr>Bommel A.J. van - BD/RSJ/ADV</vt:lpwstr>
  </property>
  <property fmtid="{D5CDD505-2E9C-101B-9397-08002B2CF9AE}" pid="5" name="_EmailSubject">
    <vt:lpwstr>Wervingsteksten kenniscentrum.doc</vt:lpwstr>
  </property>
  <property fmtid="{D5CDD505-2E9C-101B-9397-08002B2CF9AE}" pid="6" name="_PreviousAdHocReviewCycleID">
    <vt:r8>-2016790883</vt:r8>
  </property>
  <property fmtid="{D5CDD505-2E9C-101B-9397-08002B2CF9AE}" pid="7" name="_ReviewingToolsShownOnce">
    <vt:lpwstr/>
  </property>
</Properties>
</file>